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489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43585" cy="732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18515" cy="72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12520" cy="733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734695</wp:posOffset>
                </wp:positionV>
                <wp:extent cx="17049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57.8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eklaracja uczestnictwa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 szkoleniu objazdowym z zakresu "Małych projektów" oraz "Odnowy i Rozwoju wsi"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TERMIN WYJAZDU:   09.04.2014r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Proszę o potwierdzenie uczestnictwa </w:t>
      </w:r>
      <w:r>
        <w:rPr>
          <w:rFonts w:cs="Arial" w:ascii="Cambria" w:hAnsi="Cambria"/>
          <w:b/>
          <w:sz w:val="22"/>
          <w:szCs w:val="22"/>
          <w:u w:val="single"/>
          <w:lang w:val="pl-PL"/>
        </w:rPr>
        <w:t>do dnia 03.04.2014r.</w:t>
      </w:r>
      <w:r>
        <w:rPr>
          <w:rFonts w:cs="Arial" w:ascii="Cambria" w:hAnsi="Cambria"/>
          <w:sz w:val="22"/>
          <w:szCs w:val="22"/>
          <w:lang w:val="pl-PL"/>
        </w:rPr>
        <w:t xml:space="preserve"> poprzez wypełnienie załączonego formularza zgłoszenia i odesłanie pocztą elektroniczną na adres </w:t>
      </w:r>
      <w:hyperlink r:id="rId6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wrota.info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, </w:t>
      </w:r>
      <w:hyperlink r:id="rId7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promocja@wrota.info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 lub faxem  na   nr: 62 78 202 56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094"/>
      </w:tblGrid>
      <w:tr>
        <w:trPr>
          <w:trHeight w:val="7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Imię i nazwisko/Nazwa organizacji*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Funkcj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7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7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el./fax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7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-mail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 karta zgłoszenia dotyczy 1 oso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133" w:gutter="0" w:header="0" w:top="1276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 </w:t>
    </w:r>
    <w:r>
      <w:rPr>
        <w:rFonts w:cs="Arial" w:ascii="Arial" w:hAnsi="Arial"/>
        <w:sz w:val="12"/>
        <w:szCs w:val="12"/>
      </w:rPr>
      <w:t>Stowarzyszenie Lokalna Grupa Działania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„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Wrota Wielkopolski”</w:t>
    </w:r>
  </w:p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Rynek 21 63-604 Baranów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iuro: tel./fax. +48 62 782 02 56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leader@wrota.info.pl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wrota.info.pl" TargetMode="External"/><Relationship Id="rId7" Type="http://schemas.openxmlformats.org/officeDocument/2006/relationships/hyperlink" Target="mailto:promocja@wrota.info.p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4:00Z</dcterms:created>
  <dc:creator>Admin</dc:creator>
  <dc:description/>
  <cp:keywords/>
  <dc:language>en-US</dc:language>
  <cp:lastModifiedBy>grz</cp:lastModifiedBy>
  <cp:lastPrinted>2012-03-29T15:59:00Z</cp:lastPrinted>
  <dcterms:modified xsi:type="dcterms:W3CDTF">2014-03-19T23:23:00Z</dcterms:modified>
  <cp:revision>4</cp:revision>
  <dc:subject/>
  <dc:title/>
</cp:coreProperties>
</file>